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-55245</wp:posOffset>
                </wp:positionV>
                <wp:extent cx="676275" cy="4191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5pt;margin-top:-4.35pt;width:53.2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HERTFORDSHIRE ASSOCIATION OF ATHLETICS AND RUNNING CLUB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NTRY FORM FOR TRACK AND FIELD CHAMPIONSHIPS 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To be held at .........................................(track)  on...................................(da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separate form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to be used for different day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  <w:szCs w:val="16"/>
          <w:lang w:val="en-US"/>
        </w:rPr>
      </w:pPr>
      <w:r>
        <w:rPr>
          <w:rFonts w:cs="Arial" w:ascii="Arial" w:hAnsi="Arial"/>
          <w:i/>
          <w:iCs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Please complete all of this form in BLOCK CAPITALS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ab/>
        <w:t>SURNAME</w:t>
      </w:r>
      <w:r>
        <w:rPr>
          <w:rFonts w:cs="Arial" w:ascii="Arial" w:hAnsi="Arial"/>
          <w:sz w:val="20"/>
          <w:lang w:val="en-US"/>
        </w:rPr>
        <w:t xml:space="preserve">   .................................….…            </w:t>
      </w:r>
      <w:r>
        <w:rPr>
          <w:rFonts w:cs="Arial" w:ascii="Arial" w:hAnsi="Arial"/>
          <w:b/>
          <w:bCs/>
          <w:sz w:val="20"/>
          <w:lang w:val="en-US"/>
        </w:rPr>
        <w:t>FORENAME(S)</w:t>
      </w:r>
      <w:r>
        <w:rPr>
          <w:rFonts w:cs="Arial" w:ascii="Arial" w:hAnsi="Arial"/>
          <w:sz w:val="20"/>
          <w:lang w:val="en-US"/>
        </w:rPr>
        <w:t xml:space="preserve"> .............................……….......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ab/>
        <w:t>ADDRESS</w:t>
      </w:r>
      <w:r>
        <w:rPr>
          <w:rFonts w:cs="Arial" w:ascii="Arial" w:hAnsi="Arial"/>
          <w:sz w:val="20"/>
          <w:lang w:val="en-US"/>
        </w:rPr>
        <w:t xml:space="preserve">   .................................…………………………………………………………………….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              ….................................……………………………………………….…………….……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ost code    .............….   Tel.no  ..............................   e mail.........................…………………..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autoSpaceDE w:val="false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CLUB</w:t>
      </w:r>
      <w:r>
        <w:rPr>
          <w:rFonts w:cs="Arial" w:ascii="Arial" w:hAnsi="Arial"/>
          <w:sz w:val="20"/>
          <w:lang w:val="en-US"/>
        </w:rPr>
        <w:t xml:space="preserve">  ............................................................. ……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wish to enter the following events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best performance      age group       man/woman/boy/girl</w:t>
        <w:tab/>
        <w:t xml:space="preserve">Disabilit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>Classifi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>..........................</w:t>
        <w:tab/>
        <w:tab/>
        <w:t xml:space="preserve">         ......................</w:t>
        <w:tab/>
        <w:t xml:space="preserve">    ............….        ....................</w:t>
        <w:tab/>
        <w:tab/>
        <w:t>if appropr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>..........................</w:t>
        <w:tab/>
        <w:tab/>
        <w:t xml:space="preserve">         ......................</w:t>
        <w:tab/>
        <w:t xml:space="preserve">    ............….        ....................</w:t>
        <w:tab/>
        <w:tab/>
        <w:t>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>..........................</w:t>
        <w:tab/>
        <w:tab/>
        <w:t xml:space="preserve">         ......................</w:t>
        <w:tab/>
        <w:t xml:space="preserve">   ............…..        ....................  (pto if necessar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 of Birth  ........................            Place of Birth  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(Please complete the following if you were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born in Hertfordshire;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 have continuously resided at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ince  </w:t>
      </w:r>
      <w:r>
        <w:rPr>
          <w:rFonts w:cs="Arial" w:ascii="Arial" w:hAnsi="Arial"/>
          <w:sz w:val="20"/>
          <w:szCs w:val="20"/>
          <w:lang w:val="en-US"/>
        </w:rPr>
        <w:t>.........................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en-US"/>
        </w:rPr>
        <w:t xml:space="preserve">I declare that I am an amateur qualified to compete under the laws of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UKAthletics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SIGNATURE</w:t>
      </w:r>
      <w:r>
        <w:rPr>
          <w:rFonts w:cs="Arial" w:ascii="Arial" w:hAnsi="Arial"/>
          <w:sz w:val="20"/>
          <w:lang w:val="en-US"/>
        </w:rPr>
        <w:t xml:space="preserve">  ........................................    </w:t>
      </w:r>
      <w:r>
        <w:rPr>
          <w:rFonts w:cs="Arial" w:ascii="Arial" w:hAnsi="Arial"/>
          <w:b/>
          <w:bCs/>
          <w:sz w:val="20"/>
          <w:lang w:val="en-US"/>
        </w:rPr>
        <w:t>DATE</w:t>
      </w:r>
      <w:r>
        <w:rPr>
          <w:rFonts w:cs="Arial" w:ascii="Arial" w:hAnsi="Arial"/>
          <w:sz w:val="20"/>
          <w:lang w:val="en-US"/>
        </w:rPr>
        <w:t xml:space="preserve">  ......................  </w:t>
      </w:r>
      <w:r>
        <w:rPr>
          <w:rFonts w:cs="Arial" w:ascii="Arial" w:hAnsi="Arial"/>
          <w:b/>
          <w:bCs/>
          <w:sz w:val="20"/>
          <w:lang w:val="en-US"/>
        </w:rPr>
        <w:t>ENTRY FEE ENCLOSED £</w:t>
      </w:r>
      <w:r>
        <w:rPr>
          <w:rFonts w:cs="Arial" w:ascii="Arial" w:hAnsi="Arial"/>
          <w:sz w:val="20"/>
          <w:lang w:val="en-US"/>
        </w:rPr>
        <w:t>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ab/>
        <w:tab/>
        <w:tab/>
        <w:tab/>
        <w:tab/>
        <w:t>do not send coins by po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ate entries will not be accepte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cheques payable to Herts County AA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Coach (optional)</w:t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 timetable, as acknowledgement, will be sent if a 1st-class self addressed envelope accompanies this entry.  The timetable will also be on the county website at www.hertscaaa.org.u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LEASE SEND ENTRIES TO THE OFFICIAL NAMED BELO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OR THE EVENT YOU ARE ENTERING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AIN CHAMPIONSHIPS (25 May</w:t>
      </w:r>
      <w:r>
        <w:rPr>
          <w:rFonts w:cs="Arial" w:ascii="Arial" w:hAnsi="Arial"/>
          <w:b/>
          <w:bCs/>
          <w:sz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men’s entries to</w:t>
        <w:tab/>
        <w:tab/>
        <w:tab/>
        <w:t>Sally Gandee, 4 Westfield Road, Hertford, Herts, SG14 3D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Men’s entries to</w:t>
        <w:tab/>
        <w:tab/>
        <w:tab/>
        <w:tab/>
        <w:t>Mr C Zacharides, 14 Edward Grove, New Barnet, Herts, EN4 8B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U13B &amp; U13G (6 May)</w:t>
        <w:tab/>
      </w:r>
      <w:r>
        <w:rPr>
          <w:rFonts w:cs="Arial" w:ascii="Arial" w:hAnsi="Arial"/>
          <w:sz w:val="20"/>
          <w:szCs w:val="20"/>
          <w:lang w:val="en-US"/>
        </w:rPr>
        <w:t>entries to</w:t>
        <w:tab/>
        <w:t>Sally Gandee, 4 Westfield Road, Hertford, Herts, SG14 3D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eterans (6 May) entries to</w:t>
        <w:tab/>
        <w:tab/>
      </w:r>
      <w:r>
        <w:rPr>
          <w:rFonts w:cs="Arial" w:ascii="Arial" w:hAnsi="Arial"/>
          <w:sz w:val="20"/>
          <w:szCs w:val="20"/>
          <w:lang w:val="en-US"/>
        </w:rPr>
        <w:t>Sally Gandee, 4 Westfield Road, Hertford, Herts, SG14 3D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sability (6 May) entries to</w:t>
      </w:r>
      <w:r>
        <w:rPr>
          <w:rFonts w:cs="Arial" w:ascii="Arial" w:hAnsi="Arial"/>
          <w:sz w:val="20"/>
          <w:szCs w:val="20"/>
          <w:lang w:val="en-US"/>
        </w:rPr>
        <w:tab/>
        <w:tab/>
        <w:t>Sally Gandee, 4 Westfield Road, Hertford, Herts, SG14 3D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500m (6 May)</w:t>
      </w:r>
      <w:r>
        <w:rPr>
          <w:rFonts w:cs="Arial" w:ascii="Arial" w:hAnsi="Arial"/>
          <w:sz w:val="20"/>
          <w:szCs w:val="20"/>
          <w:lang w:val="en-US"/>
        </w:rPr>
        <w:t xml:space="preserve"> entries to</w:t>
        <w:tab/>
        <w:tab/>
        <w:t>Sally Gandee, 4 Westfield Road, Hertford, Herts, SG14 3D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kW (6 May) entries to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Sally Gandee, 4 Westfield Road, Hertford, Herts, SG14 3D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ays (6 May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ub to enter on the d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000m (11 July)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enter on the night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p to 1 hour before (£4 entry for Herts champ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ounty Pentathlons and 3000m (11 May) </w:t>
      </w:r>
      <w:r>
        <w:rPr>
          <w:rFonts w:cs="Arial" w:ascii="Arial" w:hAnsi="Arial"/>
          <w:sz w:val="20"/>
          <w:szCs w:val="20"/>
          <w:lang w:val="en-US"/>
        </w:rPr>
        <w:t>entries t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r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iane Ratcliffe, 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18 Pixies Hill Crescent, Hemel Hempstead, HP1 2B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losing dates</w:t>
      </w:r>
    </w:p>
    <w:p>
      <w:pPr>
        <w:pStyle w:val="Heading1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May</w:t>
        <w:tab/>
        <w:t>1500m, U13, Veterans, 3kW, Disability</w:t>
        <w:tab/>
        <w:t>Stevenage</w:t>
        <w:tab/>
        <w:tab/>
        <w:t>closing date 26/4/1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1 May</w:t>
        <w:tab/>
        <w:t>County Pentathlons &amp; 3000m</w:t>
        <w:tab/>
        <w:tab/>
        <w:t>Hemel Hempstead</w:t>
        <w:tab/>
        <w:t>closing date 1/5/1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5 May</w:t>
        <w:tab/>
        <w:t>Main championships</w:t>
        <w:tab/>
        <w:tab/>
        <w:tab/>
        <w:t>Watford</w:t>
        <w:tab/>
        <w:tab/>
        <w:t>closing date 13/5/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ntry Fees</w:t>
        <w:tab/>
      </w:r>
      <w:r>
        <w:rPr>
          <w:rFonts w:cs="Arial" w:ascii="Arial" w:hAnsi="Arial"/>
          <w:sz w:val="20"/>
          <w:szCs w:val="20"/>
          <w:lang w:val="en-US"/>
        </w:rPr>
        <w:t>Individual single events</w:t>
        <w:tab/>
        <w:t>£4 each event</w:t>
        <w:tab/>
        <w:tab/>
        <w:t>Pentathlons £5.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eb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2:00Z</dcterms:created>
  <dc:creator>Sally Gandee</dc:creator>
  <dc:description/>
  <cp:keywords/>
  <dc:language>en-US</dc:language>
  <cp:lastModifiedBy>John Gandee</cp:lastModifiedBy>
  <cp:lastPrinted>2012-03-05T09:44:00Z</cp:lastPrinted>
  <dcterms:modified xsi:type="dcterms:W3CDTF">2013-02-28T16:50:00Z</dcterms:modified>
  <cp:revision>8</cp:revision>
  <dc:subject/>
  <dc:title>HERTFORDSHIRE COUNTY AMATEUR ATHLETIC ASSOCIATION</dc:title>
</cp:coreProperties>
</file>